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/>
      </w:pPr>
      <w:r>
        <w:rPr/>
        <w:t>2017</w:t>
      </w:r>
      <w:r>
        <w:rPr/>
        <w:t>年开考课程及时间安排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27"/>
        <w:gridCol w:w="1605"/>
        <w:gridCol w:w="1788"/>
        <w:gridCol w:w="898"/>
        <w:gridCol w:w="2314"/>
        <w:gridCol w:w="1609"/>
      </w:tblGrid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试名称代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代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管理水平证书考试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上半年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0-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49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促销管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经理助理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渠道管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经理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-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客户管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经理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物流与供应链管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总监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星期日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0-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49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管理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经理助理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组织间销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总监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-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场调研与销售预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经理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风险管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总监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下半年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0-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49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客户沟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经理助理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物流与供应链管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总监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-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4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网络销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经理助理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风险管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总监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星期日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0-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4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零售管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经理助理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客户管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经理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-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场调研与销售预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经理</w:t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组织间销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销售总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" w:cs="Times New Roman"/>
      <w:color w:val="auto"/>
      <w:kern w:val="2"/>
      <w:sz w:val="32"/>
      <w:szCs w:val="8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mobile">
    <w:name w:val="nomobile"/>
    <w:basedOn w:val="Style13"/>
    <w:qFormat/>
    <w:rPr/>
  </w:style>
  <w:style w:type="character" w:styleId="Char2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43:00Z</dcterms:created>
  <dc:creator>Administrator</dc:creator>
  <dc:description/>
  <dc:language>en-US</dc:language>
  <cp:lastModifiedBy>User</cp:lastModifiedBy>
  <dcterms:modified xsi:type="dcterms:W3CDTF">2017-02-08T01:43:00Z</dcterms:modified>
  <cp:revision>2</cp:revision>
  <dc:subject/>
  <dc:title/>
</cp:coreProperties>
</file>