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95"/>
        <w:gridCol w:w="2745"/>
        <w:gridCol w:w="2920"/>
        <w:gridCol w:w="3155"/>
      </w:tblGrid>
      <w:tr>
        <w:trPr>
          <w:trHeight w:val="779" w:hRule="atLeast"/>
        </w:trPr>
        <w:tc>
          <w:tcPr>
            <w:tcW w:w="135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 w:cs="Arial"/>
                <w:bCs/>
                <w:kern w:val="0"/>
                <w:sz w:val="36"/>
                <w:szCs w:val="36"/>
              </w:rPr>
            </w:pPr>
            <w:r>
              <w:rPr>
                <w:rFonts w:cs="Arial" w:eastAsia="方正小标宋简体;黑体"/>
                <w:bCs/>
                <w:kern w:val="0"/>
                <w:sz w:val="36"/>
                <w:szCs w:val="36"/>
              </w:rPr>
              <w:t>江苏省高等教育自学考试</w:t>
            </w:r>
            <w:r>
              <w:rPr>
                <w:rFonts w:eastAsia="方正小标宋简体;黑体" w:cs="Arial"/>
                <w:bCs/>
                <w:kern w:val="0"/>
                <w:sz w:val="36"/>
                <w:szCs w:val="36"/>
              </w:rPr>
              <w:t>2019</w:t>
            </w:r>
            <w:r>
              <w:rPr>
                <w:rFonts w:cs="Arial" w:eastAsia="方正小标宋简体;黑体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黑体" w:cs="Arial"/>
                <w:bCs/>
                <w:kern w:val="0"/>
                <w:sz w:val="36"/>
                <w:szCs w:val="36"/>
              </w:rPr>
              <w:t>01</w:t>
            </w:r>
            <w:r>
              <w:rPr>
                <w:rFonts w:cs="Arial" w:eastAsia="方正小标宋简体;黑体"/>
                <w:bCs/>
                <w:kern w:val="0"/>
                <w:sz w:val="36"/>
                <w:szCs w:val="36"/>
              </w:rPr>
              <w:t>月考试日程表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专业名称</w:t>
            </w:r>
          </w:p>
        </w:tc>
        <w:tc>
          <w:tcPr>
            <w:tcW w:w="1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105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金融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109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176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37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9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生产与运作管理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203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205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6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6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劳动经济学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207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209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9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旅游法规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9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旅游市场学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228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700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采购与仓储管理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703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运输与配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780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采购管理与库存控制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265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3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采购过程与合同管理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2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采购原理与战略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2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际物流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3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采购环境与供应市场分析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3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采购绩效测量与商业分析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3011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024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6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3020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7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政策与法规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3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3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人口与环境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3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劳动与就业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40103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6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40109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65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家庭心理治疗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50208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0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0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日语写作基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4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0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日本国概况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50226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2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外贸英语函电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50436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50441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1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艺术设计基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50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动画概论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50459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游戏艺术设计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80301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8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80801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7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建筑工程定额与预算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9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房屋建筑学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81201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化工工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48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理化学（三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7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分析化学（一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5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化工仪表及自动化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14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化工原理（二）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81305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烹饪工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53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烹饪器械及设备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52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烹饪工艺学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52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烹饪原料学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53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面点工艺学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53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筵席设计及餐厅服务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52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烹饪卫生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6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餐饮管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95"/>
        <w:gridCol w:w="2745"/>
        <w:gridCol w:w="2920"/>
        <w:gridCol w:w="3155"/>
      </w:tblGrid>
      <w:tr>
        <w:trPr>
          <w:trHeight w:val="40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100803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97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3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4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药炮制学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3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5020258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5020297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务与会计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98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505010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78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78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国现当代文学基础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78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现代汉语基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5080335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96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97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96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机械设计基础</w:t>
            </w:r>
          </w:p>
        </w:tc>
      </w:tr>
      <w:tr>
        <w:trPr>
          <w:trHeight w:val="581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98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96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98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电机电器维修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5090601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3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农业经济与管理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117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60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07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内部控制制度设计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07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07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固定资产投资审计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06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07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19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企业财务报表分析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120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2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8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8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14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4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173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8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8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8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际经济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95"/>
        <w:gridCol w:w="2745"/>
        <w:gridCol w:w="3151"/>
        <w:gridCol w:w="3108"/>
      </w:tblGrid>
      <w:tr>
        <w:trPr>
          <w:trHeight w:val="40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04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企业财务报表分析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35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08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049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35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服务营销学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10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2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2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3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2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3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3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旅游消费行为</w:t>
            </w:r>
          </w:p>
        </w:tc>
      </w:tr>
      <w:tr>
        <w:trPr>
          <w:trHeight w:val="58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16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18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09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6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3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96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09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薪酬管理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58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09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26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3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政府、政策与经济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3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组织行为学（二）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29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36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36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3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772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36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企业物流</w:t>
            </w:r>
          </w:p>
        </w:tc>
      </w:tr>
      <w:tr>
        <w:trPr>
          <w:trHeight w:val="58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67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74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职业能力测评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15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7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7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3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96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88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程经济学与项目融资</w:t>
            </w:r>
          </w:p>
        </w:tc>
      </w:tr>
      <w:tr>
        <w:trPr>
          <w:trHeight w:val="543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89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89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8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61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采购绩效管理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61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采购法务与合同管理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61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采购项目管理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30203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8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区社会工作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7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团体社会工作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8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西方社会学理论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7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统计学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5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保险学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5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福利思想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4010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4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4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3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4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4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学前音乐与美术教育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4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4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4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学前科学与数学教育</w:t>
            </w:r>
          </w:p>
        </w:tc>
      </w:tr>
      <w:tr>
        <w:trPr>
          <w:trHeight w:val="716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40107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5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40110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66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65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77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心理档案建立与管理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4011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6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6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6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大学数学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4020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7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马列原著选读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7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毛泽东思想概论专题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7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邓小平理论与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三个代表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重要思想专题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7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政治学原理专题</w:t>
            </w:r>
          </w:p>
        </w:tc>
      </w:tr>
      <w:tr>
        <w:trPr>
          <w:trHeight w:val="424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7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管理学专题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7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学专题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4030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8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8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9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体育统计学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9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体育游戏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9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体育保健学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104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9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105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3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113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8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国当代文学专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8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国古代文论研究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201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20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1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高级日语（二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1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日语句法篇章法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0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日语翻译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206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218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00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8958 BEC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30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3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41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309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9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危机传播管理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434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707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国美术史（二）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45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国书法史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32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国篆刻史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707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外国美术史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437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68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438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51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51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51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73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外美术史</w:t>
            </w:r>
          </w:p>
        </w:tc>
      </w:tr>
      <w:tr>
        <w:trPr>
          <w:trHeight w:val="58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460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游戏艺术设计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004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游戏策划与管理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6010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76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国古代经济史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76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77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世界现（当）代史专题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21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世界文化史</w:t>
            </w:r>
          </w:p>
        </w:tc>
      </w:tr>
      <w:tr>
        <w:trPr>
          <w:trHeight w:val="641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8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近代国际关系史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7010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1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实变与泛函分析初步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12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数学史与数学方法论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9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高等几何</w:t>
            </w:r>
          </w:p>
        </w:tc>
      </w:tr>
      <w:tr>
        <w:trPr>
          <w:trHeight w:val="58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7020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3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热力学与统计物理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3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高等数学（三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4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理论力学（二）</w:t>
            </w:r>
          </w:p>
        </w:tc>
      </w:tr>
      <w:tr>
        <w:trPr>
          <w:trHeight w:val="7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7030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5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化工基础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15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代数初步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5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级有机化学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7040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8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进化生物学</w:t>
            </w:r>
          </w:p>
        </w:tc>
        <w:tc>
          <w:tcPr>
            <w:tcW w:w="3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9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学生物学实验教学研究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9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计算机辅助生物学教学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9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动物生理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85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7070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0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遥感概论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03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区域分析与规划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0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计量地理与地理信息系统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80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旅游地理</w:t>
            </w:r>
          </w:p>
        </w:tc>
      </w:tr>
      <w:tr>
        <w:trPr>
          <w:trHeight w:val="52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30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21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20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5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21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自动化制造系统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307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44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测试技术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327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数控加工与模具设计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22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模具制造工艺学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21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冲压工艺及模具设计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22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塑料成型工艺与模具设计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8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数控编程</w:t>
            </w:r>
          </w:p>
        </w:tc>
      </w:tr>
      <w:tr>
        <w:trPr>
          <w:trHeight w:val="521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9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程力学与机械设计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9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程材料与热加工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70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705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5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线传感器网络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5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5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数字图像技术</w:t>
            </w:r>
          </w:p>
        </w:tc>
      </w:tr>
      <w:tr>
        <w:trPr>
          <w:trHeight w:val="52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708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计算机通信工程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54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41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709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94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13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计算机网络基本原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95"/>
        <w:gridCol w:w="2745"/>
        <w:gridCol w:w="2920"/>
        <w:gridCol w:w="3339"/>
      </w:tblGrid>
      <w:tr>
        <w:trPr>
          <w:trHeight w:val="40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798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57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57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57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58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射频识别技术与应用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57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58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806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土木工程概论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44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00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5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建筑工程事故分析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110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44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49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52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80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程制图（二）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52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53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6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1203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6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催化作用基础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6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5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11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化工传递过程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66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52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化工技术经济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1308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196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63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7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7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食品机械与设备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8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16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1311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营养、食品与健康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疗保险学</w:t>
            </w:r>
          </w:p>
        </w:tc>
      </w:tr>
      <w:tr>
        <w:trPr>
          <w:trHeight w:val="563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1726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94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39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程数学（线性代数、复变函数）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9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8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64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2208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2213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3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1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信息组织</w:t>
            </w:r>
          </w:p>
        </w:tc>
      </w:tr>
      <w:tr>
        <w:trPr>
          <w:trHeight w:val="5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2218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33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电子政务理论与技术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33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33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信息化理论与实践</w:t>
            </w:r>
          </w:p>
        </w:tc>
      </w:tr>
      <w:tr>
        <w:trPr>
          <w:trHeight w:val="5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90115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63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64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04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园林树木栽培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90403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795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79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79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58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家畜解剖生理学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90615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现代农业管理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2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农业政策学（一）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68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种子生产与经营管理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62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33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源环境经济学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9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10070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疗保险学</w:t>
            </w:r>
          </w:p>
        </w:tc>
      </w:tr>
      <w:tr>
        <w:trPr>
          <w:trHeight w:val="58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100804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3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46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08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波谱学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100805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52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176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8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1759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药物化学（二）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5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100902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6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卫生政策与法规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86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63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学研究方法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疗保险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方正小标宋简体;黑体" w:hAnsi="方正小标宋简体;黑体" w:eastAsia="仿宋_GB2312" w:cs="华文中宋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8:00Z</dcterms:created>
  <dc:creator/>
  <dc:description/>
  <cp:keywords/>
  <dc:language>en-US</dc:language>
  <cp:lastModifiedBy>Administrator</cp:lastModifiedBy>
  <dcterms:modified xsi:type="dcterms:W3CDTF">2018-10-2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