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990"/>
        <w:gridCol w:w="3101"/>
        <w:gridCol w:w="2713"/>
        <w:gridCol w:w="3113"/>
      </w:tblGrid>
      <w:tr>
        <w:trPr>
          <w:trHeight w:val="402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六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58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20105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金融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20109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2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20176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3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378 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2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95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生产与运作管理</w:t>
            </w:r>
          </w:p>
        </w:tc>
      </w:tr>
      <w:tr>
        <w:trPr>
          <w:trHeight w:val="58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20203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trHeight w:val="58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20205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65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劳动就业概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64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劳动经济学</w:t>
            </w:r>
          </w:p>
        </w:tc>
      </w:tr>
      <w:tr>
        <w:trPr>
          <w:trHeight w:val="58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20207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20209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87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旅游经济学</w:t>
            </w:r>
          </w:p>
        </w:tc>
        <w:tc>
          <w:tcPr>
            <w:tcW w:w="3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0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旅游学概论</w:t>
            </w:r>
          </w:p>
        </w:tc>
        <w:tc>
          <w:tcPr>
            <w:tcW w:w="2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94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旅游法规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92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旅游市场学</w:t>
            </w:r>
          </w:p>
        </w:tc>
      </w:tr>
      <w:tr>
        <w:trPr>
          <w:trHeight w:val="402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20228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7008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采购与仓储管理</w:t>
            </w:r>
          </w:p>
        </w:tc>
        <w:tc>
          <w:tcPr>
            <w:tcW w:w="3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7032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运输与配送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7802 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采购管理与库存控制</w:t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20265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采购与供应管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732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采购过程与合同管理</w:t>
            </w:r>
          </w:p>
        </w:tc>
        <w:tc>
          <w:tcPr>
            <w:tcW w:w="3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727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采购原理与战略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729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国际物流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730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采购环境与供应市场分析</w:t>
            </w:r>
          </w:p>
        </w:tc>
      </w:tr>
      <w:tr>
        <w:trPr>
          <w:trHeight w:val="402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731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采购绩效测量与商业分析</w:t>
            </w:r>
          </w:p>
        </w:tc>
      </w:tr>
      <w:tr>
        <w:trPr>
          <w:trHeight w:val="58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30112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法律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0245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刑法学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Arial" w:eastAsia="方正小标宋简体;黑体"/>
          <w:bCs/>
          <w:kern w:val="0"/>
          <w:sz w:val="44"/>
          <w:szCs w:val="44"/>
        </w:rPr>
        <w:t>江苏省高等教育自学考试</w:t>
      </w:r>
      <w:r>
        <w:rPr>
          <w:rFonts w:eastAsia="方正小标宋简体;黑体" w:cs="Arial"/>
          <w:bCs/>
          <w:kern w:val="0"/>
          <w:sz w:val="44"/>
          <w:szCs w:val="44"/>
        </w:rPr>
        <w:t>2018</w:t>
      </w:r>
      <w:r>
        <w:rPr>
          <w:rFonts w:cs="Arial" w:eastAsia="方正小标宋简体;黑体"/>
          <w:bCs/>
          <w:kern w:val="0"/>
          <w:sz w:val="44"/>
          <w:szCs w:val="44"/>
        </w:rPr>
        <w:t>年</w:t>
      </w:r>
      <w:r>
        <w:rPr>
          <w:rFonts w:eastAsia="方正小标宋简体;黑体" w:cs="Arial"/>
          <w:bCs/>
          <w:kern w:val="0"/>
          <w:sz w:val="44"/>
          <w:szCs w:val="44"/>
        </w:rPr>
        <w:t>01</w:t>
      </w:r>
      <w:r>
        <w:rPr>
          <w:rFonts w:cs="Arial" w:eastAsia="方正小标宋简体;黑体"/>
          <w:bCs/>
          <w:kern w:val="0"/>
          <w:sz w:val="44"/>
          <w:szCs w:val="44"/>
        </w:rPr>
        <w:t>月考试日程表</w:t>
      </w:r>
    </w:p>
    <w:p>
      <w:pPr>
        <w:pStyle w:val="Normal"/>
        <w:widowControl/>
        <w:jc w:val="center"/>
        <w:rPr>
          <w:rFonts w:eastAsia="方正小标宋简体;黑体" w:cs="Arial"/>
          <w:bCs/>
          <w:kern w:val="0"/>
          <w:sz w:val="44"/>
          <w:szCs w:val="44"/>
        </w:rPr>
      </w:pPr>
      <w:r>
        <w:rPr>
          <w:rFonts w:eastAsia="方正小标宋简体;黑体" w:cs="Arial"/>
          <w:bCs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eastAsia="宋体;SimSun" w:cs="Times New Roman"/>
          <w:bCs/>
          <w:kern w:val="0"/>
          <w:sz w:val="20"/>
          <w:szCs w:val="20"/>
        </w:rPr>
      </w:pPr>
      <w:r>
        <w:rPr>
          <w:rFonts w:eastAsia="宋体;SimSun" w:cs="Times New Roman" w:ascii="Times New Roman" w:hAnsi="Times New Roman"/>
          <w:bCs/>
          <w:kern w:val="0"/>
          <w:sz w:val="20"/>
          <w:szCs w:val="20"/>
        </w:rPr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996"/>
        <w:gridCol w:w="3107"/>
        <w:gridCol w:w="2719"/>
        <w:gridCol w:w="3119"/>
      </w:tblGrid>
      <w:tr>
        <w:trPr>
          <w:trHeight w:val="416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六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30202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社会工作与管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74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社会政策与法规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35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34 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人口与环境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33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劳动与就业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40103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66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现代教师学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40109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659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家庭心理治疗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50208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06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基础日语（二）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06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日语写作基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844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日语阅读（二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08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日本国概况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50226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21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外贸英语函电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50436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04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50441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动画设计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712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艺术设计基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503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动画概论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50459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游戏艺术设计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04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80301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机械制造及自动化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89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80801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70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建筑工程定额与预算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394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房屋建筑学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81201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化工工艺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481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物理化学（三）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75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分析化学（一）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56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化工仪表及自动化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146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化工原理（二）</w:t>
            </w:r>
          </w:p>
        </w:tc>
      </w:tr>
      <w:tr>
        <w:trPr>
          <w:trHeight w:val="408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六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81305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烹饪工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530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烹饪器械及设备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526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烹饪工艺学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525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烹饪原料学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531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面点工艺学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532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筵席设计及餐厅服务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529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烹饪卫生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66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餐饮管理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100803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975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方剂学（一）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974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中药学（一）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037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药用植物学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042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中药炮制学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035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有机化学（四）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5020258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69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75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72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会计基础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707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经济应用数学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5020297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财务与会计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6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98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7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会计基础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7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财政与金融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70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经济应用数学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50501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秘书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78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秘书实务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78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国现当代文学基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78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现代汉语基础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5080335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96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电工与电子技术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7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97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农业机械运用及管理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96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机械设计基础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98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农村供电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96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机械制图与公差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98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电机电器维修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50906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6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7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7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会计基础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3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农业经济与管理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70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经济应用数学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20117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60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审计准则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07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内部控制制度设计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07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审计技术方法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07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固定资产投资审计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06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审计学原理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07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经济效益审计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19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企业审计实务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198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企业财务报表分析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一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20120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100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公司法与企业法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72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投资银行理论与实务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8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金融风险控制与管理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8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金融计量分析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六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2014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3044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现代项目管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20173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8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国际运输与保险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8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制单结汇与报关实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8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国际经济学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20204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100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公司法与企业法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124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证券投资理论与实务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198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企业财务报表分析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一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35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企业会计准则与制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20208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100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公司法与企业法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049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销售管理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35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服务营销学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20210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2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旅游资源规划与开发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2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旅游市场营销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2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旅游企业投资与管理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3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旅游管理信息系统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3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旅游消费行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20216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20218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09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作分析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3046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员工关系管理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96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绩效管理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09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薪酬管理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3058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员工培训管理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09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人员素质测评理论与方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20226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商务管理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93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政府、政策与经济学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93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组织行为学（二）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20229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36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供应链物流学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36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物流运输管理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772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物流规划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36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企业物流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20267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874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行政职业能力测评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15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六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2027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7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建筑工程概论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88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96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程财务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88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程经济学与项目融资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89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房地产开发与经营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89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建筑施工技术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2028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采购与供应管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6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采购绩效管理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61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采购法务与合同管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61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采购项目管理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30203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社会工作与管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8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社区社会工作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7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团体社会工作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8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西方社会学理论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7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社会统计学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5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社会保险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5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社会福利思想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401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04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学前体育与健康教育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04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学前教育基础理论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04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学前教育心理学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04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学前音乐与美术教育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04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学前教育思想史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04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学前语言与社会教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04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学前科学与数学教育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40107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5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高等教育管理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183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外教育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40110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66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认知心理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65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儿童教育概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77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心理档案建立与管理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4011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06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小学教学心理与设计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06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183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外教育史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06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大学数学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402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7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马列原著选读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7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毛泽东思想概论专题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7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邓小平理论与“三个代表”重要思想专题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7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政治学原理专题</w:t>
            </w:r>
          </w:p>
        </w:tc>
      </w:tr>
      <w:tr>
        <w:trPr>
          <w:trHeight w:val="42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7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管理学专题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7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社会学专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403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8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运动生理学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8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学校体育学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9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体育统计学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9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体育游戏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9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体育保健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六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50104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9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国公文发展史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50105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3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红楼梦研究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50113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汉语言文学教育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8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国当代文学专题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8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国古代文论研究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50201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3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3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泛读（三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502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1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高级日语（二）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1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日语句法篇章法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0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日语翻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50206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3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3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泛读（三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50218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00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商务英语沟通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8958 BEC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商务英语（一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503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3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广播电视广告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41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广告法律法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50309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29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危机传播管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50434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707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国美术史（二）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0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45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国书法史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32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国篆刻史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707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外国美术史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50437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68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设计原理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六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50438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动画设计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51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媒体艺术概论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51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影视编导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51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剧本写作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73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外美术史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50460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游戏艺术设计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004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游戏策划与管理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601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历史教育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76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国古代经济史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76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国传统文化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77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世界现（当）代史专题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21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世界文化史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8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近代国际关系史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701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1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实变与泛函分析初步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12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数学史与数学方法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9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高等几何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702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物理教育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3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热力学与统计物理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3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高等数学（三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4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理论力学（二）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703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化学教育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5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化工基础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15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代数初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5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级有机化学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704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8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进化生物学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9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学生物学实验教学研究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9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计算机辅助生物学教学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9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动物生理学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85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70702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0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遥感概论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03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区域分析与规划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0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计量地理与地理信息系统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80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旅游地理</w:t>
            </w:r>
          </w:p>
        </w:tc>
      </w:tr>
      <w:tr>
        <w:trPr>
          <w:trHeight w:val="52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03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机械制造及自动化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21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精密加工与特种加工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20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电气传动与可编程控制器（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LC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3045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数控机床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21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自动化制造系统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0307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机电一体化工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44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测试技术</w:t>
            </w:r>
          </w:p>
        </w:tc>
      </w:tr>
      <w:tr>
        <w:trPr>
          <w:trHeight w:val="55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六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0327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数控加工与模具设计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22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模具制造工艺学</w:t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21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冲压工艺及模具设计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22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塑料成型工艺与模具设计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78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数控编程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79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程力学与机械设计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79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程材料与热加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07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0705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电子工程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3045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无线传感器网络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35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3045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数字图像技术</w:t>
            </w:r>
          </w:p>
        </w:tc>
      </w:tr>
      <w:tr>
        <w:trPr>
          <w:trHeight w:val="52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7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程数学（线性代数、概率统计）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0708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计算机通信工程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54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现代通信技术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841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数据库原理与应用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0709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2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94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嵌入式软件技术概论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13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计算机网络基本原理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0798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57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物联网工程导论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57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嵌入式系统设计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57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智能数据处理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58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射频识别技术与应用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57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无线传感网技术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58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物联网控制原理与技术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0806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44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建筑设备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88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00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地基处理技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3045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建筑工程事故分析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11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44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大气污染控制工程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49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固体废弃物处理处置工程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52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环境分析与监测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80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程制图（二）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52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53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环境微生物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6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环保设备设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1203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6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催化作用基础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6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3045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化工工艺学（二）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1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化工传递过程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66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精细化工概论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52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化工技术经济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六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1308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196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食品标准与法规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63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生物化学（二）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27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食品分析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27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食品机械与设备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28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食品工艺原理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16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食品工程原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1311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营养、食品与健康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85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医疗保险学</w:t>
            </w:r>
          </w:p>
        </w:tc>
      </w:tr>
      <w:tr>
        <w:trPr>
          <w:trHeight w:val="559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1726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汽车维修与检测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94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汽车发动机原理与汽车理论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39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程数学（线性代数、复变函数）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859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汽车维修企业管理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858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汽车服务工程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64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汽车传感器技术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2208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2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2213</w:t>
              <w:br/>
            </w:r>
            <w:r>
              <w:rPr>
                <w:rFonts w:ascii="Times New Roman" w:hAnsi="Times New Roman" w:cs="Times New Roman" w:eastAsia="宋体;SimSun"/>
                <w:spacing w:val="-12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3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信息系统设计与分析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7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程数学（线性代数、概率统计）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1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信息组织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2218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33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电子政务理论与技术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33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政府经济学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33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信息化理论与实践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90115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63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园林树木学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64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园林规划设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04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园林树木栽培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90403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79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动物营养与代谢病防治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79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动物遗传育种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678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79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家畜饲养管理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58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家畜解剖生理学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90615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现代农业管理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2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农业政策学（一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90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农村社会学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68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种子生产与经营管理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678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62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生物工程导论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33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资源环境经济学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1007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85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医疗保险学</w:t>
            </w:r>
          </w:p>
        </w:tc>
      </w:tr>
      <w:tr>
        <w:trPr>
          <w:trHeight w:val="55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六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100804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03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97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药学（一）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04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药药理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08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波谱学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100805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52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有机化学（五）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176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药剂学（二）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8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175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药物化学（二）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5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物理化学（二）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1009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卫生事业管理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06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卫生政策与法规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86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卫生统计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06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社会学研究方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85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医疗保险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黑体" w:hAnsi="方正小标宋简体;黑体" w:eastAsia="仿宋_GB2312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方正小标宋简体;黑体" w:hAnsi="方正小标宋简体;黑体" w:eastAsia="仿宋_GB2312" w:cs="华文中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方正小标宋简体;黑体" w:hAnsi="方正小标宋简体;黑体" w:eastAsia="仿宋_GB2312" w:cs="华文中宋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19:00Z</dcterms:created>
  <dc:creator>王青</dc:creator>
  <dc:description/>
  <cp:keywords/>
  <dc:language>en-US</dc:language>
  <cp:lastModifiedBy>Administrator</cp:lastModifiedBy>
  <cp:lastPrinted>2017-09-25T09:52:00Z</cp:lastPrinted>
  <dcterms:modified xsi:type="dcterms:W3CDTF">2017-11-03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