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宋体;SimSun"/>
          <w:b/>
          <w:b/>
          <w:kern w:val="0"/>
          <w:sz w:val="28"/>
          <w:szCs w:val="28"/>
        </w:rPr>
      </w:pPr>
      <w:r>
        <w:rPr>
          <w:rFonts w:eastAsia="宋体;SimSun"/>
          <w:b/>
          <w:kern w:val="0"/>
          <w:sz w:val="28"/>
          <w:szCs w:val="28"/>
        </w:rPr>
        <w:t>2020</w:t>
      </w:r>
      <w:r>
        <w:rPr>
          <w:rFonts w:eastAsia="宋体;SimSun"/>
          <w:b/>
          <w:kern w:val="0"/>
          <w:sz w:val="28"/>
          <w:szCs w:val="28"/>
        </w:rPr>
        <w:t>年高职院校提前招生改革试点院校名单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20"/>
        <w:gridCol w:w="4520"/>
      </w:tblGrid>
      <w:tr>
        <w:trPr>
          <w:trHeight w:val="1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院校代号</w:t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海事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工业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交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科技职业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信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铁道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经贸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卫生健康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机电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旅游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城市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城市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信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锡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锡商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锡科技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锡城市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锡工艺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阴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建筑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州工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州幼儿师范高等专科学校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徐州生物工程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安全技术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州信息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州纺织服装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州工程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州工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常州机电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城乡建设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职业大学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工艺美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农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工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经贸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卫生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工业园区服务外包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信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沙洲职业工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健雄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通职业大学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通航运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工程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通科技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商贸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通师范高等专科学校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连云港师范高等专科学校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连云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财会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淮安信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食品药品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财经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护理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盐城工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医药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盐城幼儿师范高等专科学校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扬州市职业大学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扬州工业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旅游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镇江市高等专科学校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农林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航空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泰州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苏农牧科技职业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钟山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正德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南京视觉艺术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锡南洋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南影视艺术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太湖创意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九州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东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工业园区职业技术学院</w:t>
            </w:r>
            <w:r>
              <w:rPr>
                <w:rFonts w:eastAsia="宋体;SimSun"/>
                <w:kern w:val="0"/>
                <w:sz w:val="24"/>
              </w:rPr>
              <w:t>▲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托普信息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高博软件技术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苏州百年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昆山登云科技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硅湖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炎黄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江海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扬州中瑞酒店职业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金山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宿迁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宿迁泽达职业技术学院</w:t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沙民政职业技术学院</w:t>
            </w:r>
          </w:p>
        </w:tc>
      </w:tr>
    </w:tbl>
    <w:p>
      <w:pPr>
        <w:pStyle w:val="Normal"/>
        <w:ind w:firstLine="36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ind w:firstLine="360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注：加“▲”的为</w:t>
      </w:r>
      <w:r>
        <w:rPr>
          <w:rFonts w:eastAsia="宋体;SimSun"/>
          <w:kern w:val="0"/>
          <w:sz w:val="24"/>
        </w:rPr>
        <w:t>2020</w:t>
      </w:r>
      <w:r>
        <w:rPr>
          <w:rFonts w:eastAsia="宋体;SimSun"/>
          <w:kern w:val="0"/>
          <w:sz w:val="24"/>
        </w:rPr>
        <w:t>年可招收退役士兵试点院校。</w:t>
      </w:r>
    </w:p>
    <w:p>
      <w:pPr>
        <w:pStyle w:val="Normal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8:00Z</dcterms:created>
  <dc:creator>清心</dc:creator>
  <dc:description/>
  <dc:language>en-US</dc:language>
  <cp:lastModifiedBy>Administrator</cp:lastModifiedBy>
  <dcterms:modified xsi:type="dcterms:W3CDTF">2020-04-2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