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普通高校本科招生专业（类）选考科目要求说明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3+1+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模式）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经教育部及相关省份教育行政部门审定，目前，各普通高校已完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拟在江苏招生的本科专业（类）选考科目要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+1+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模式）的编报工作，现将有关事项说明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生院校及专业。此次公布的</w:t>
      </w:r>
      <w:r>
        <w:rPr>
          <w:rFonts w:ascii="仿宋_GB2312;微软雅黑" w:hAnsi="仿宋_GB2312;微软雅黑" w:eastAsia="仿宋_GB2312;微软雅黑"/>
          <w:sz w:val="32"/>
          <w:szCs w:val="32"/>
        </w:rPr>
        <w:t>普通高校本科专业（类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选考科目要求，</w:t>
      </w:r>
      <w:r>
        <w:rPr>
          <w:rFonts w:ascii="仿宋_GB2312;微软雅黑" w:hAnsi="仿宋_GB2312;微软雅黑" w:eastAsia="仿宋_GB2312;微软雅黑"/>
          <w:sz w:val="32"/>
          <w:szCs w:val="32"/>
        </w:rPr>
        <w:t>供参加我省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考的学生选科时参考使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在我省实际招生的高校和专业（类）以高考当年最终公布的为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考模式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+1+2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模式是指：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统一高考科目语文、数学、外语；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首选科目，考生须在高中学业水平选择性考试的物理、历史科目中选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；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再选科目，考生可在化学、生物、思想政治、地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科目中选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。考生的选择性考试科目，须符合高校要求，方可报考相关专业（类）。</w:t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数据结构。以本科专业或专业类为单位设定首选科目要求、再选科目及再选科目要求。首选科目要求包括仅物理、仅历史、物理或历史均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，再选科目包括思想政治、地理、化学、生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，根据再选科目数量，选考要求分为“考生必须选考该科目方可报考”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）、“考生均须选考方可报考”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）、“考生选考其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门即可报考”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）和“不提再选科目要求”。</w:t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首选科目要求。高校各专业（类）根据本校培养实际对考生的物理或历史科目提出要求，“仅物理”表示首选科目为物理的考生才可报考，且相关专业（类）只在物理类别下安排招生计划；“仅历史”表示首选科目为历史的考生才可报考，且相关专业（类）只在历史类别下安排招生计划；“物理或历史均可”表示首选科目为物理或历史的考生均可报考，且高校要统筹相关专业（类）在物理、历史类别下分别安排招生计划。</w:t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再选科目及要求。高校各专业根据实际从再选科目中选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或“不提科目要求”。选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科的，再选科目要求分为“考生均须选考方可报考”以及“考生选考其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门即可报考”。选择“不提科目要求”的，考生选考科目符合高校提出的首选科目要求即可报考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示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哲学类的哲学专业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校首选科目要求选择“仅历史”，再选科目选择“政治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，考生必须选考“历史”和“政治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方可报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校首选科目要求选择“物理或历史均可”，再选科目选择“政治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，考生必须选考“物理”“政治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或“历史”“政治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方可报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校首选科目要求选择“物理或历史均可”，再选科目选择“政治”“地理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并要求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“考生选考其中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门即可报考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考生首选科目中有“物理”或“历史”，再选科目中有“政治”或“地理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即可报考；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校首选科目要求选择“仅历史”，再选科目选择“不提科目要求”，考生选考科目中有“历史”即可报考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校首选科目要求选择“物理或历史均可”，再选科目选择“不提科目要求”，考生在“物理”“历史”中选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，在“政治、地理、化学、生物”中选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即可报考。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微软雅黑"/>
          <w:sz w:val="36"/>
          <w:szCs w:val="36"/>
        </w:rPr>
      </w:pPr>
      <w:r>
        <w:rPr>
          <w:rFonts w:eastAsia="方正小标宋_GBK;Arial Unicode MS" w:cs="仿宋_GB2312;微软雅黑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2:00Z</dcterms:created>
  <dc:creator>JSJYT User</dc:creator>
  <dc:description/>
  <dc:language>en-US</dc:language>
  <cp:lastModifiedBy>Administrator</cp:lastModifiedBy>
  <dcterms:modified xsi:type="dcterms:W3CDTF">2019-10-22T05:12:00Z</dcterms:modified>
  <cp:revision>2</cp:revision>
  <dc:subject/>
  <dc:title/>
</cp:coreProperties>
</file>