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海军招收飞行学员简章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bCs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作为战略性、综合性、国际性军种，当前正处在使命任务深度拓展和战略转型加速推进的关键时期，在实施“一带一路”战略、建设海洋强国中的地位更加凸显，在维护国家主权、安全和发展利益中的作用更加突出。随着</w:t>
      </w:r>
      <w:r>
        <w:rPr>
          <w:rFonts w:ascii="仿宋_GB2312;微软雅黑" w:hAnsi="仿宋_GB2312;微软雅黑" w:eastAsia="仿宋_GB2312;微软雅黑"/>
          <w:sz w:val="32"/>
          <w:szCs w:val="32"/>
        </w:rPr>
        <w:t>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走向远洋、挺进深蓝步伐加快，航母事业和舰载航空兵部队快速发展，需要更多高素质飞行人才。我们真诚欢迎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热爱海空、适合飞行、素质全面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青年学子加入海军蓝色方阵，成为搏击长空、逐梦海天的新一代“海空骄子”，成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为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飞行员队伍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精英中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精英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尖刀中的刀尖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在万里海疆实现人生价值，为全面建成世界一流海军、实现中华民族向海图强百年夙愿贡献力量！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招收飞行学员工作在教育部、公安部、军委政治工作部统一部署和领导下开展，由海军招收飞行学员工作办公室（简称“海军招飞办”）和有关省、自治区、直辖市的教育、招生、公安部门共同组织实施，纳入国家高等教育统一招生计划，是军队院校招生工作的重要组成部分。</w:t>
      </w:r>
    </w:p>
    <w:p>
      <w:pPr>
        <w:pStyle w:val="Normal"/>
        <w:widowControl/>
        <w:spacing w:lineRule="exact" w:line="55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一、招飞对象自荐条件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一）自然条件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普通高中应、往届毕业生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具有参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高考（普通高等学校招生全国统一考试）资格，男性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具有海军开招地区学籍、户籍，文理科均可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龄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6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-1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周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（出生日期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0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日至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0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日之间）。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二）政治条件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本人条件：热爱祖国、热爱中国共产党，热爱人民军队；思想进步、品德优良、遵纪守法、历史清白、现实表现好；志愿献身军队飞行事业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家庭条件：家庭成员及关系密切的亲属，拥护党的路线、方针、政策，思想进步，历史清楚，无重大问题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报考态度：本人参加海军招飞意愿强烈，自愿报考且态度坚定，家长（监护人）支持。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三）身体条件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身高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65—18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厘米之间，体型匀称；体重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5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公斤以上（未满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周岁体重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5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公斤以上），身体质量指数符合标准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静息血压值不超过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38/88mmHg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不低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00/60mmHg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脉压差不小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0mmHg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脉搏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56—10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次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/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C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字视力表检查，双眼裸眼远视力不低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0.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（相当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E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字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.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），无色盲、色弱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斜视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未做过视力矫正术（如准分子手术、角膜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塑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形镜矫治等）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无口吃，无文身，听力、嗅觉正常。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四）心理品质条件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意志品质：遵守纪律，自制力强，办事果断，独立完成任务能力强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学习能力：求知欲强，学习刻苦，自学能力、记忆能力和理解能力强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性格特点：性格开朗，乐观向上，情绪稳定，团队意识强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4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动作反应：反应敏捷，动作灵活，身体协调，模仿能力强。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五）文化条件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预估高考成绩能够达到一本线；外语限英语，数学、英语单科成绩不能过低。</w:t>
      </w:r>
    </w:p>
    <w:p>
      <w:pPr>
        <w:pStyle w:val="Normal"/>
        <w:widowControl/>
        <w:spacing w:lineRule="exact" w:line="55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二、报考程序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一）报名方式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符合自荐条件学生，从所在学校领取《海军招收飞行学员报名表（高中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生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》和《海军招收飞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学员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检预选体格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查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表》（也可在“海军招飞网”下载，正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反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页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打印），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要求填写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相关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项目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由学校把关推荐报名。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二）选拔流程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检预选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1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eastAsia="Batang;바탕" w:cs="Arial" w:ascii="Batang;바탕" w:hAnsi="Batang;바탕"/>
          <w:color w:val="333333"/>
          <w:kern w:val="0"/>
          <w:sz w:val="32"/>
          <w:szCs w:val="32"/>
        </w:rPr>
        <w:t>~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考生携报名表、体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表</w:t>
      </w:r>
      <w:r>
        <w:rPr>
          <w:rFonts w:ascii="仿宋_GB2312;微软雅黑" w:hAnsi="仿宋_GB2312;微软雅黑" w:cs="Arial" w:eastAsia="仿宋_GB2312;微软雅黑"/>
          <w:bCs/>
          <w:color w:val="333333"/>
          <w:kern w:val="0"/>
          <w:sz w:val="32"/>
          <w:szCs w:val="32"/>
        </w:rPr>
        <w:t>、身份证、本人及父母（监护人）户口簿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按规定时间到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招飞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站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进行身体基本条件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筛查（无需空腹）和文化测试，时间约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招飞初检预选时间、地点可向所在学校、当地教育招生部门问询或登录“海军招飞网”查询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全面检测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1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Batang;바탕" w:cs="Arial" w:ascii="Batang;바탕" w:hAnsi="Batang;바탕"/>
          <w:color w:val="333333"/>
          <w:kern w:val="0"/>
          <w:sz w:val="32"/>
          <w:szCs w:val="32"/>
        </w:rPr>
        <w:t>~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检预选合格考生如实填写《海军招收飞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学员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检预选合格对象登记表》，并在“海军招飞网”按时填报有关信息。按规定时间到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设立的招飞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全面检测站，参加政治、身体、心理品质等方面综合考核，时间约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天。在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站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测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合格考生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由海军招飞办组织政治考核走访调查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定选录取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eastAsia="Batang;바탕" w:cs="Arial" w:ascii="Batang;바탕" w:hAnsi="Batang;바탕"/>
          <w:color w:val="333333"/>
          <w:kern w:val="0"/>
          <w:sz w:val="32"/>
          <w:szCs w:val="32"/>
        </w:rPr>
        <w:t>~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高考结束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后，考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生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通知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分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批次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到北京海军招飞检测中心参加定选复查，合格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考生按照高考成绩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和检测结果投档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录取。如果本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省上线生源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不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足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不能完成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招飞计划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则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跨省调剂录取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飞行学员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录取通知书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中旬发放，录取院校为海军航空大学。高考成绩优异者可推荐至北京大学、清华大学和北京航空航天大学进行“双学籍”军地联合培养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三）注意事项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未设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站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地区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设站和网报地区详见“海军招飞网”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符合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自荐条件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的考生登录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“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招飞网”报名，下载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填写《海军招收飞行学员报名表（高中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生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》和《海军招收飞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学员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初检预选体格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查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表》（正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反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页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打印），到当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地二级甲等以上医院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体检，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01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日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前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将报名表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体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表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及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检测结果上传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“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招飞网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”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或邮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至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招飞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办，审核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通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过的考生方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可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参加全面检测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考生须将海军航空大学飞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技术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（航空飞行与指挥）专业作为高考提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前批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第一志愿填报，未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录取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考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生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不影响报考其他院校。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考生和带队老师在全面检测、定选复查期间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产生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往返交通费，由海军招飞办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规定核销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在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站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食宿由海军招飞办保障。</w:t>
      </w:r>
    </w:p>
    <w:p>
      <w:pPr>
        <w:pStyle w:val="Normal"/>
        <w:widowControl/>
        <w:spacing w:lineRule="exact" w:line="55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三、培养模式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和相关待遇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一）培养模式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飞行学员在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航空大学接受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全日制本科学历教育，入校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个月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考察期满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后取得学籍和军籍，主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进行本科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基础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教育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（“双学籍”飞行学员在北京大学、清华大学和北京航空航天大学培养）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教练机飞行训练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。第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学年结束后，合格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学员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取得本科学历及工科学士学位，定为副连职军官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授予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中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军衔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。继续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完成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高教机训练取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得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任职培训合格证书的，授予第二学位（军事学学士），职务等级可提前晋升为正连职。期间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因身体或技术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原因不适合继续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飞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的，转入其他本科专业学习。</w:t>
      </w:r>
    </w:p>
    <w:p>
      <w:pPr>
        <w:pStyle w:val="Normal"/>
        <w:widowControl/>
        <w:spacing w:lineRule="exact" w:line="550"/>
        <w:ind w:firstLine="640"/>
        <w:rPr>
          <w:rFonts w:ascii="楷体_GB2312;微软雅黑" w:hAnsi="楷体_GB2312;微软雅黑" w:eastAsia="楷体_GB2312;微软雅黑" w:cs="Arial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color w:val="333333"/>
          <w:kern w:val="0"/>
          <w:sz w:val="32"/>
          <w:szCs w:val="32"/>
        </w:rPr>
        <w:t>（二）相关待遇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飞行学员在校期间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费用全免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实行供给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制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并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享受飞行津贴、空勤伙食、特种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装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具等待遇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。父母享受军属待遇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海军航空大学简介</w:t>
      </w:r>
    </w:p>
    <w:p>
      <w:pPr>
        <w:pStyle w:val="Normal"/>
        <w:spacing w:lineRule="exact" w:line="550"/>
        <w:ind w:firstLine="709"/>
        <w:rPr>
          <w:rFonts w:ascii="仿宋_GB2312;微软雅黑" w:hAnsi="仿宋_GB2312;微软雅黑" w:eastAsia="仿宋_GB2312;微软雅黑" w:cs="Arial"/>
          <w:color w:val="22222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海军航空大学是一类本科军队院校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下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学院，在辽宁、山西、河北、河南等省份设飞行训练基地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横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地市办学，现有教职员工和部队官兵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余人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是海军培训规模最大、编制员额最多、地域分布最广的院校。大学学科门类齐全、海军航空特色鲜明。现有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个博士学位授权一级学科，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12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个硕士学位授权一级学科，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军事、工程硕士授权领域</w:t>
      </w:r>
      <w:r>
        <w:rPr>
          <w:rFonts w:ascii="仿宋_GB2312;微软雅黑" w:hAnsi="仿宋_GB2312;微软雅黑" w:cs="Adobe 宋体 Std L;宋体" w:eastAsia="仿宋_GB2312;微软雅黑"/>
          <w:bCs/>
          <w:kern w:val="0"/>
          <w:sz w:val="32"/>
          <w:szCs w:val="32"/>
          <w:lang w:val="zh-CN"/>
        </w:rPr>
        <w:t>。拥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国家重点学科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国家教学实验示范中心、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个全军重点建设学科专业领域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山东省重点建设学科，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全军和山东省重点实验室。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现有中国工程院院士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全国优秀科技工作者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军队高层次人才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42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“泰山学者”特聘专家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授、副教授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450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博士研究生导师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67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硕士研究生导师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257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院士兼职导师</w:t>
      </w:r>
      <w:r>
        <w:rPr>
          <w:rFonts w:eastAsia="仿宋_GB2312;微软雅黑" w:cs="Arial" w:ascii="仿宋_GB2312;微软雅黑" w:hAnsi="仿宋_GB2312;微软雅黑"/>
          <w:color w:val="222222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人，先后</w:t>
      </w:r>
      <w:r>
        <w:rPr>
          <w:rFonts w:ascii="仿宋_GB2312;微软雅黑" w:hAnsi="仿宋_GB2312;微软雅黑" w:eastAsia="仿宋_GB2312;微软雅黑"/>
          <w:sz w:val="32"/>
          <w:szCs w:val="32"/>
        </w:rPr>
        <w:t>走出了近百名将军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于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合国人居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城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最佳魅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”—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烟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区，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是全军唯一拥有海湾、海军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唯一拥有机场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的院校，校本部依山傍海而建，坐落于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烟台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市区最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核心、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最标志性的风景胜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地滨海路地段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，地理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位置</w:t>
      </w:r>
      <w:r>
        <w:rPr>
          <w:rFonts w:ascii="仿宋_GB2312;微软雅黑" w:hAnsi="仿宋_GB2312;微软雅黑" w:cs="Arial" w:eastAsia="仿宋_GB2312;微软雅黑"/>
          <w:color w:val="222222"/>
          <w:sz w:val="32"/>
          <w:szCs w:val="32"/>
        </w:rPr>
        <w:t>优越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海军飞行部队简介</w:t>
      </w:r>
    </w:p>
    <w:p>
      <w:pPr>
        <w:pStyle w:val="Normal"/>
        <w:widowControl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航空兵部队大多地处沿海一线，学习、工作、生活条件优越，能够为个人发展和家庭生活提供良好保障。海军飞行员享受飞行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级津贴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飞行专业岗位津贴、任务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津贴和飞行小时补助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，每年安排带薪休假和疗养，有较多机会参加海外出访、远洋护航、联合军演，在国际舞台上展现中国海军的良好形象。婚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后，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配偶即可随军，并优先安排工作和分配住房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子女报考海军院校，符合招生条件的，可优先录取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通讯地址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阳光高考网：</w:t>
      </w:r>
      <w:hyperlink r:id="rId2">
        <w:r>
          <w:rPr>
            <w:rStyle w:val="InternetLink"/>
            <w:rFonts w:eastAsia="仿宋_GB2312;微软雅黑" w:cs="Arial" w:ascii="Arial" w:hAnsi="Arial"/>
            <w:sz w:val="32"/>
            <w:szCs w:val="32"/>
          </w:rPr>
          <w:t>https://gaokao.chsi.com.cn/gkzt/hjzf</w:t>
        </w:r>
      </w:hyperlink>
    </w:p>
    <w:p>
      <w:pPr>
        <w:pStyle w:val="Normal"/>
        <w:spacing w:lineRule="exact" w:line="550"/>
        <w:ind w:firstLine="640"/>
        <w:rPr>
          <w:rFonts w:ascii="Arial" w:hAnsi="Arial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海军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招飞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网：</w:t>
      </w:r>
      <w:r>
        <w:rPr>
          <w:rFonts w:eastAsia="仿宋_GB2312;微软雅黑" w:cs="Arial" w:ascii="Arial" w:hAnsi="Arial"/>
          <w:sz w:val="32"/>
          <w:szCs w:val="32"/>
        </w:rPr>
        <w:t>http://</w:t>
      </w:r>
      <w:hyperlink r:id="rId3">
        <w:r>
          <w:rPr>
            <w:rStyle w:val="InternetLink"/>
            <w:rFonts w:eastAsia="仿宋_GB2312;微软雅黑" w:cs="Arial" w:ascii="Arial" w:hAnsi="Arial"/>
            <w:sz w:val="32"/>
            <w:szCs w:val="32"/>
          </w:rPr>
          <w:t>www.hjzf.mil.cn</w:t>
        </w:r>
      </w:hyperlink>
    </w:p>
    <w:p>
      <w:pPr>
        <w:pStyle w:val="Normal"/>
        <w:spacing w:lineRule="exact" w:line="550"/>
        <w:ind w:firstLine="640"/>
        <w:rPr>
          <w:rFonts w:ascii="Arial" w:hAnsi="Arial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中文域名：海军招飞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中国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地址：北京市丰台区东大街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号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邮编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00071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电话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：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010-6695926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66959262</w:t>
      </w:r>
    </w:p>
    <w:p>
      <w:pPr>
        <w:pStyle w:val="Normal"/>
        <w:widowControl/>
        <w:spacing w:lineRule="exact" w:line="550"/>
        <w:ind w:firstLine="640"/>
        <w:rPr/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电子邮箱：</w:t>
      </w:r>
      <w:r>
        <w:rPr>
          <w:rFonts w:eastAsia="仿宋_GB2312;微软雅黑" w:cs="Arial" w:ascii="Arial" w:hAnsi="Arial"/>
          <w:color w:val="333333"/>
          <w:kern w:val="0"/>
          <w:sz w:val="32"/>
          <w:szCs w:val="32"/>
        </w:rPr>
        <w:t>hjzfb@sohu.com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5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gkzt/hjzf" TargetMode="External"/><Relationship Id="rId3" Type="http://schemas.openxmlformats.org/officeDocument/2006/relationships/hyperlink" Target="http://www.hjzf.mil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4:00Z</dcterms:created>
  <dc:creator>lenovo</dc:creator>
  <dc:description/>
  <dc:language>en-US</dc:language>
  <cp:lastModifiedBy>Administrator</cp:lastModifiedBy>
  <cp:lastPrinted>2019-09-11T14:42:00Z</cp:lastPrinted>
  <dcterms:modified xsi:type="dcterms:W3CDTF">2019-10-1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