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附件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高等教育自学考试苏州考区违纪舞弊考生名单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47"/>
        <w:gridCol w:w="930"/>
        <w:gridCol w:w="2100"/>
        <w:gridCol w:w="1410"/>
        <w:gridCol w:w="2490"/>
        <w:gridCol w:w="2655"/>
        <w:gridCol w:w="2246"/>
        <w:gridCol w:w="1485"/>
      </w:tblGrid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准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考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违纪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处理意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521434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07********2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4045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规划与设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5234312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瑜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06********604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7245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财务审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232019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学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321********2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25100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俊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81********0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文论选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21205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懂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81********6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素质测评理论与方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5244323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心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06********0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素质测评理论与方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221008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海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24********2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（中级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18105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文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425********8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（中级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221005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园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21********5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（中级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5224306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02********1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045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223214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涵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82********00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4232010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风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327********3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概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42510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广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82********6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管理与质量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结束信号发出后继续答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该科目的考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条第三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324215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23********3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物流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3202014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海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700********7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公文写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4234300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子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24********0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8754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ET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级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3242000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827********75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机管理概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3232014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03********18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（中级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42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8125100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莉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326********7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带与考试内容相关材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次考试各科成绩无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8:00Z</dcterms:created>
  <dc:creator>祁昀</dc:creator>
  <dc:description/>
  <dc:language>en-US</dc:language>
  <cp:lastModifiedBy>雨齐</cp:lastModifiedBy>
  <dcterms:modified xsi:type="dcterms:W3CDTF">2025-01-07T04:32:57Z</dcterms:modified>
  <cp:revision>1</cp:revision>
  <dc:subject/>
  <dc:title>违规考生信息表(书面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5ABABC31A4D6DA9C5C9E0CB5D1E3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1NmYzYTdiNjkxNjMxZWFhODk3MmVlN2Y2NTA1OWIiLCJ1c2VySWQiOiIxMTI1MzY3NzA5In0=</vt:lpwstr>
  </property>
  <property fmtid="{D5CDD505-2E9C-101B-9397-08002B2CF9AE}" pid="5" name="commondata">
    <vt:lpwstr>commondata</vt:lpwstr>
  </property>
</Properties>
</file>