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高等教育自学考试苏州考区违纪舞弊考生信息公示表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0"/>
        <w:gridCol w:w="990"/>
        <w:gridCol w:w="2070"/>
        <w:gridCol w:w="877"/>
        <w:gridCol w:w="2580"/>
        <w:gridCol w:w="2876"/>
        <w:gridCol w:w="2355"/>
        <w:gridCol w:w="1485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准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考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违纪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处理意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2201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********9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3200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慧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31********312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1105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4********593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523430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嘉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01********5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23213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81********5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92043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尉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2********00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410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1********2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1207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1********204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3206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02********25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92222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4********0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工程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0107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鹏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3********0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（财经类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4204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3********6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育基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4204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7********26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3103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泽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03********353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专升本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1106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82********602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具有发送或接收信息功能的设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4202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如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********47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1207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********5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（中级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21058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金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25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1208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********48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12320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********29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523433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铭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81********86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二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62120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哲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04********12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62420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5********4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2242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志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2********4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3242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3********48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42243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8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23215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********2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与多式联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条第一项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祁昀</dc:creator>
  <dc:description/>
  <dc:language>en-US</dc:language>
  <cp:lastModifiedBy>雨齐</cp:lastModifiedBy>
  <dcterms:modified xsi:type="dcterms:W3CDTF">2024-10-28T03:34:03Z</dcterms:modified>
  <cp:revision>1</cp:revision>
  <dc:subject/>
  <dc:title>违规考生信息表(书面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ABABC31A4D6DA9C5C9E0CB5D1E3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